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419" w:hanging="0"/>
        <w:contextualSpacing/>
        <w:jc w:val="right"/>
        <w:rPr>
          <w:rFonts w:ascii="Times New Roman" w:hAnsi="Times New Roman" w:cs="Times New Roman"/>
          <w:b/>
          <w:b/>
          <w:i/>
          <w:i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E3E3E"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i/>
          <w:color w:val="3E3E3E"/>
          <w:spacing w:val="-4"/>
          <w:sz w:val="24"/>
          <w:szCs w:val="24"/>
          <w:u w:val="single"/>
        </w:rPr>
        <w:t xml:space="preserve">Приложение № 4 </w:t>
      </w:r>
    </w:p>
    <w:p>
      <w:pPr>
        <w:pStyle w:val="Normal"/>
        <w:shd w:fill="FFFFFF" w:val="clear"/>
        <w:spacing w:before="0" w:after="0"/>
        <w:ind w:left="3419" w:hanging="0"/>
        <w:contextualSpacing/>
        <w:jc w:val="right"/>
        <w:rPr>
          <w:rFonts w:ascii="Times New Roman" w:hAnsi="Times New Roman" w:cs="Times New Roman"/>
          <w:b/>
          <w:b/>
          <w:i/>
          <w:i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ЕЦ!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i/>
          <w:i/>
          <w:color w:val="3E3E3E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E3E3E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открита процедура за възлагане на обществена поръчка с предмет „Доставка на компютърна техника и офис машини за нуждите на Държавна агенция „Държавен резерв и военновременни запаси”</w:t>
      </w:r>
    </w:p>
    <w:p>
      <w:pPr>
        <w:pStyle w:val="Normal"/>
        <w:shd w:fill="FFFFFF" w:val="clear"/>
        <w:spacing w:before="86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………………………….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………………………………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……………………………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Титуляр на сметката: ………………………………………………….………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ткритата процедура за възлагане на обществена поръчка с предмет „Доставка на компютърна техника и офис машини за нуждите на Държавна агенция „Държавен резерв и военновременни запаси”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Желаем да участваме в откритата процедура за възлагане на обществена поръчка с горепосочения предмет, като приемаме всички условия за участие в нея. При подготовката на настоящото предложение сме спазили всички изисквания на Държавна агенция „Държавен резерв и военновременни запаси” за неговото изготвя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. Това предложение е със срок на валидност 90 (деветдесет) дн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читано от датата </w:t>
      </w:r>
      <w:r>
        <w:rPr>
          <w:rFonts w:cs="Times New Roman" w:ascii="Times New Roman" w:hAnsi="Times New Roman"/>
          <w:sz w:val="24"/>
          <w:szCs w:val="24"/>
        </w:rPr>
        <w:t>определена за краен срок за получаване на офертите.</w:t>
      </w:r>
    </w:p>
    <w:p>
      <w:pPr>
        <w:pStyle w:val="Normal"/>
        <w:shd w:fill="FFFFFF" w:val="clear"/>
        <w:spacing w:lineRule="exact" w:line="266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 Изпълнението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ществената поръчка ще извършим в следните сроков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exact" w:line="266"/>
        <w:ind w:left="22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1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 календарни дни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за стоките по пози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№ 2,3,4,5,6,8,9,10 от Техническата спецификация – Приложение № 3 </w:t>
      </w:r>
    </w:p>
    <w:p>
      <w:pPr>
        <w:pStyle w:val="Normal"/>
        <w:shd w:fill="FFFFFF" w:val="clear"/>
        <w:spacing w:lineRule="exact" w:line="266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документацията за участи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, но не по-дълъг от 30 (тридесет) календарни дни</w:t>
      </w:r>
      <w:r>
        <w:rPr>
          <w:rFonts w:cs="Times New Roman" w:ascii="Times New Roman" w:hAnsi="Times New Roman"/>
          <w:color w:val="000000"/>
          <w:sz w:val="24"/>
          <w:szCs w:val="24"/>
        </w:rPr>
        <w:t>, считано от датата на сключване на договора за възлагане на обществената поръчка</w:t>
      </w:r>
    </w:p>
    <w:p>
      <w:pPr>
        <w:pStyle w:val="Normal"/>
        <w:shd w:fill="FFFFFF" w:val="clear"/>
        <w:spacing w:lineRule="exact" w:line="266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………… календарни дни, за стоките по позиции № 1 и 7 от Техническата спецификация, но не по-дълъг от 60 (шестдесет) календарни дни, считано от датата на сключване на договора за възлагане на обществената поръчка</w:t>
      </w:r>
    </w:p>
    <w:p>
      <w:pPr>
        <w:pStyle w:val="Normal"/>
        <w:shd w:fill="FFFFFF" w:val="clear"/>
        <w:spacing w:lineRule="exact" w:line="266"/>
        <w:ind w:left="22"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едлаганият от нас гаранционен срок на стоките, предмет на обществената поръчка е посочен в техническото предложение, неразделна част от настоящата офертата, като са спазени изискванията на възложителя за гаранционен срок не по-кратък от посочения в Техническата спецификация – Приложение № 3 от документацията за участие в процедурата, както и не по-кратък от гаранционния срок, посочен в гаранционната карта на производителя.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5. Предлаганият от нас срок за отстраняване на повреди е …………………..дни, но не повече от 3 (три) дни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Документи по чл. 56, ал. 1 от Закона за обществените поръчки и съгласно раздел II, буква Б от Приложение № 1 от документацията за участие в открита процедура - неразделна част от предложението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Документи по чл. 56, ал. 1 от Закона за обществените поръчки и съгласно раздел II, буква Б от Приложение № 1 от документацията за участие в открита процедура - неразделна част от предложението за подизпълнителите</w:t>
      </w:r>
      <w:r>
        <w:rPr>
          <w:rFonts w:cs="Times New Roman" w:ascii="Times New Roman" w:hAnsi="Times New Roman"/>
          <w:sz w:val="24"/>
          <w:szCs w:val="24"/>
        </w:rPr>
        <w:t xml:space="preserve">, в случай, че се предвижда участието на такив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Ценово предложение, съгласно образец - Приложение № 5, представе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делен непрозрачен запечатан плик с надпис „Предлагана цена”,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64" w:before="5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хническо предложение, съгласно образец - Приложение № 7, представено в отделен непрозрачен запечатан плик с надпис </w:t>
      </w:r>
      <w:r>
        <w:rPr>
          <w:rFonts w:cs="Times New Roman" w:ascii="Times New Roman" w:hAnsi="Times New Roman"/>
          <w:sz w:val="24"/>
          <w:szCs w:val="24"/>
          <w:lang w:eastAsia="en-US"/>
        </w:rPr>
        <w:t>"ПРЕДЛОЖЕНИЕ ЗА ИЗПЪЛНЕНИЕ НА ПОРЪЧКАТ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вен в плика с офертат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1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 (по преценка на участника)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ата : .................</w:t>
      </w:r>
      <w:r>
        <w:rPr>
          <w:rFonts w:cs="Times New Roman" w:ascii="Times New Roman" w:hAnsi="Times New Roman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  <w:tab/>
        <w:t xml:space="preserve">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Cvetelina Andonova</cp:lastModifiedBy>
  <cp:lastPrinted>2015-06-02T12:10:00Z</cp:lastPrinted>
  <dcterms:modified xsi:type="dcterms:W3CDTF">2015-06-02T09:10:00Z</dcterms:modified>
  <cp:revision>109</cp:revision>
  <dc:subject/>
  <dc:title/>
</cp:coreProperties>
</file>